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48"/>
          <w:szCs w:val="48"/>
          <w:u w:val="single"/>
        </w:rPr>
        <w:t>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• Pyro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  <w:u w:val="single"/>
        </w:rPr>
        <w:t>Pyro</w:t>
      </w:r>
      <w:r>
        <w:rPr>
          <w:rFonts w:eastAsia="Bookman" w:cs="Bookman" w:ascii="Bookman" w:hAnsi="Bookman"/>
          <w:b/>
          <w:bCs/>
          <w:color w:val="000000"/>
          <w:sz w:val="28"/>
          <w:szCs w:val="28"/>
        </w:rPr>
        <w:t xml:space="preserve">metallurgical and electrochemical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  <w:u w:val="single"/>
        </w:rPr>
        <w:t>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Key Step: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Electror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Electrotransport in a molten salt (LiCl-KCl) electrol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Electroref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Metal is electronically dissolved at an anode made of impure metal and re deposited at a cathode in a condition of greater purit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Anode: M---&gt; M</w:t>
      </w:r>
      <w:r>
        <w:rPr>
          <w:rFonts w:eastAsia="Bookman" w:cs="Bookman" w:ascii="Bookman" w:hAnsi="Bookman"/>
          <w:b/>
          <w:bCs/>
          <w:i/>
          <w:iCs/>
          <w:color w:val="000000"/>
          <w:position w:val="6"/>
          <w:sz w:val="28"/>
          <w:szCs w:val="28"/>
        </w:rPr>
        <w:t>+3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 xml:space="preserve"> + 3e</w:t>
      </w:r>
      <w:r>
        <w:rPr>
          <w:rFonts w:eastAsia="Bookman" w:cs="Bookman" w:ascii="Bookman" w:hAnsi="Bookman"/>
          <w:b/>
          <w:bCs/>
          <w:i/>
          <w:iCs/>
          <w:color w:val="000000"/>
          <w:position w:val="6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6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Cathode: M</w:t>
      </w:r>
      <w:r>
        <w:rPr>
          <w:rFonts w:eastAsia="Bookman" w:cs="Bookman" w:ascii="Bookman" w:hAnsi="Bookman"/>
          <w:b/>
          <w:bCs/>
          <w:i/>
          <w:iCs/>
          <w:color w:val="000000"/>
          <w:position w:val="6"/>
          <w:sz w:val="28"/>
          <w:szCs w:val="28"/>
        </w:rPr>
        <w:t xml:space="preserve">+3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+ 3e</w:t>
      </w:r>
      <w:r>
        <w:rPr>
          <w:rFonts w:eastAsia="Bookman" w:cs="Bookman" w:ascii="Bookman" w:hAnsi="Bookman"/>
          <w:b/>
          <w:bCs/>
          <w:i/>
          <w:iCs/>
          <w:color w:val="000000"/>
          <w:position w:val="6"/>
          <w:sz w:val="28"/>
          <w:szCs w:val="28"/>
        </w:rPr>
        <w:t xml:space="preserve">-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---&gt; 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6"/>
          <w:szCs w:val="4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46"/>
          <w:szCs w:val="46"/>
          <w:u w:val="single"/>
        </w:rPr>
        <w:t>Chemical Basis of Pyro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6"/>
          <w:szCs w:val="4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Separations based on the relative ease </w:t>
        <w:tab/>
        <w:t xml:space="preserve">  of oxidation into a molten s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 xml:space="preserve">-Free energy of formation of metal chloride is </w:t>
        <w:tab/>
        <w:tab/>
        <w:t>primary determinant of ease of ox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Some Separations are Chemically </w:t>
        <w:tab/>
        <w:t>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>-Halides remain in salt as an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 xml:space="preserve">-Alkali metal and alkaline earth metals (plus </w:t>
        <w:tab/>
        <w:tab/>
        <w:t xml:space="preserve">Sm and Eu) are completely oxidized and </w:t>
        <w:tab/>
        <w:tab/>
        <w:tab/>
        <w:t>remain in s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>-Noble metals not oxidized; remain as metal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• Actinide and Rare Earth Metals Partition Between Salt and Metal Ph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>-Can be transferred to salt by oxidation, or to metal by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48"/>
          <w:szCs w:val="48"/>
          <w:u w:val="single"/>
        </w:rPr>
        <w:t>Pyroprocess Chemistr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Treat as a Series of Equilibrium </w:t>
        <w:tab/>
        <w:t>Re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>M + M'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3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 xml:space="preserve"> &lt;---&gt; M' + M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Δ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G = Free Energ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 xml:space="preserve"> </w:t>
      </w:r>
      <w:r>
        <w:rPr>
          <w:rFonts w:eastAsia="Bookman" w:cs="Bookman" w:ascii="Bookman" w:hAnsi="Bookman"/>
          <w:color w:val="000000"/>
          <w:position w:val="-18"/>
          <w:sz w:val="28"/>
          <w:szCs w:val="28"/>
        </w:rPr>
        <w:drawing>
          <wp:inline distT="0" distB="0" distL="0" distR="0">
            <wp:extent cx="3606800" cy="3556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 xml:space="preserve">• </w:t>
      </w: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3454400" cy="8001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Process is Controlled by Adjusting Redox State of Electrorefining Cell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48"/>
          <w:szCs w:val="48"/>
          <w:u w:val="single"/>
        </w:rPr>
        <w:t>Free Energies of Formation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8"/>
        <w:gridCol w:w="45"/>
        <w:gridCol w:w="47"/>
      </w:tblGrid>
      <w:tr>
        <w:trPr/>
        <w:tc>
          <w:tcPr>
            <w:tcW w:w="854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Bookman" w:cs="Bookman" w:ascii="Bookman" w:hAnsi="Bookman"/>
                <w:color w:val="000000"/>
                <w:position w:val="-18"/>
                <w:sz w:val="24"/>
                <w:szCs w:val="24"/>
              </w:rPr>
              <w:drawing>
                <wp:inline distT="0" distB="0" distL="0" distR="0">
                  <wp:extent cx="660400" cy="355600"/>
                  <wp:effectExtent l="0" t="0" r="0" b="0"/>
                  <wp:docPr id="3" name="Objec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36"/>
                <w:szCs w:val="36"/>
              </w:rPr>
              <w:t>in kcal/g-mole equiv. Cl @ 500°C</w:t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6"/>
                <w:szCs w:val="26"/>
              </w:rPr>
              <w:t>Elements that remain in salt (very stable chloride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6"/>
                <w:szCs w:val="26"/>
              </w:rPr>
              <w:t>Materials that can be electrotransported efficientl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6"/>
                <w:szCs w:val="26"/>
              </w:rPr>
              <w:t>Elements that remain in Cd pool as metals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6"/>
                <w:szCs w:val="26"/>
              </w:rPr>
              <w:t>(less stable chlorides)</w:t>
            </w:r>
          </w:p>
        </w:tc>
      </w:tr>
    </w:tbl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Ba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87.9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sCl       87.8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RbCl       87.0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KCl        86.7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Sr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84.7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LiCl        82.5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NaCl       81.2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a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80.7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La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70.2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Pr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69.0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e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68.6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Nd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67.9</w:t>
            </w:r>
          </w:p>
          <w:p>
            <w:pPr>
              <w:pStyle w:val="TableContents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Y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65.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m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64.0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Pu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 62.4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Am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62.1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Np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 58.1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U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 xml:space="preserve">3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55.2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Zr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  46.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d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32.2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Fe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29.2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Nb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5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26.7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Mo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4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16.8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Tc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4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11.0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Rh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3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10.0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Pd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  9.0</w:t>
            </w:r>
          </w:p>
          <w:p>
            <w:pPr>
              <w:pStyle w:val="TableContents"/>
              <w:tabs>
                <w:tab w:val="clear" w:pos="720"/>
                <w:tab w:val="left" w:pos="31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RuCl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8"/>
                <w:szCs w:val="28"/>
              </w:rPr>
              <w:t>4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      6.0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48"/>
          <w:szCs w:val="48"/>
          <w:u w:val="single"/>
        </w:rPr>
        <w:t>Plutonium Recovery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• Chemical Reaction at Solid Cathode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>-U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3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 xml:space="preserve"> + Pu (s) &lt;-----&gt; Pu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 xml:space="preserve">3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+ U (s)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>-Pu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 xml:space="preserve">3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is more stable than U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 xml:space="preserve">- Deposition of Pu is favored if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1587500" cy="6350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ab/>
        <w:tab/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  <w:u w:val="single"/>
        </w:rPr>
        <w:t xml:space="preserve">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>(not practical)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• In the Presence of Cd, the Pu </w:t>
        <w:tab/>
        <w:t xml:space="preserve">Chemical Activity is Greatly Lowered </w:t>
        <w:tab/>
        <w:t xml:space="preserve">and It Behaves as though Its Chloride </w:t>
        <w:tab/>
        <w:t xml:space="preserve">were Only Very Slightly More Stable </w:t>
        <w:tab/>
        <w:t>Than UCl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• Chemical Reaction-Liquid Cd Cathode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>-U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3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 xml:space="preserve"> + Pu (Cd)  &lt;---&gt; PuCl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3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 xml:space="preserve"> + U (Cd)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 xml:space="preserve">- Deposition of Pu is favored only if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1333500" cy="6350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  <w:t xml:space="preserve">- Deposition of TRU elements occurs as the </w:t>
        <w:tab/>
        <w:tab/>
        <w:t>intermetallic compound; e.g., PuCd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  <w:tab/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  <w:u w:val="single"/>
        </w:rPr>
        <w:t xml:space="preserve">- U also deposits in a quantity roughly equal  </w:t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Bookman" w:cs="Bookman" w:ascii="Bookman" w:hAnsi="Bookman"/>
          <w:b/>
          <w:bCs/>
          <w:i/>
          <w:iCs/>
          <w:color w:val="000000"/>
          <w:sz w:val="28"/>
          <w:szCs w:val="28"/>
          <w:u w:val="single"/>
        </w:rPr>
        <w:t xml:space="preserve">to the TRU elements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>Pyroprocessing</dc:title>
</cp:coreProperties>
</file>