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4.pct" ContentType="image/x-pict"/>
  <Override PartName="/word/media/image27.pct" ContentType="image/x-pict"/>
  <Override PartName="/word/media/image28.pct" ContentType="image/x-pict"/>
  <Override PartName="/word/media/image5.pct" ContentType="image/x-pict"/>
  <Override PartName="/word/media/image30.pct" ContentType="image/x-pict"/>
  <Override PartName="/word/media/image10.pct" ContentType="image/x-pict"/>
  <Override PartName="/word/media/image29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.pct" ContentType="image/x-pict"/>
  <Override PartName="/word/media/image26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media/image17.pct" ContentType="image/x-pict"/>
  <Override PartName="/word/media/image18.pct" ContentType="image/x-pict"/>
  <Override PartName="/word/media/image20.pct" ContentType="image/x-pict"/>
  <Override PartName="/word/media/image19.pct" ContentType="image/x-pict"/>
  <Override PartName="/word/media/image2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 xml:space="preserve">13.10 Migration Mechanisms and Growth of Mobile  Bubbles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•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Now we let bubbles move too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     •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Distinguish between as fabricated  ( some </w:t>
        <w:tab/>
        <w:t xml:space="preserve">He) and equilibrium ( Xe filled )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bubbl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10.1. Atomic Mechanism of Bubble Mobility Due to Surface Diffus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Remember, surface atoms are in constant motion, the slightest imbalance can cause bubbles to move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10.2 Random Bubble Mo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There are two diffusivities of major importan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>•  Surface Diffusivity (D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s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>•  Bubble Diffusivity (D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b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In chapter 7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219200" cy="5842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 xml:space="preserve">              ( 2 dimensional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total jump frequency of molecules on  surfa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231900" cy="5969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 xml:space="preserve">          ( 3 dimensional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jump frequency of bubb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To relate 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λ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s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to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 xml:space="preserve"> λ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b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, note that from the cube model of figure 13.18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λ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b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\f(distance that bubble moves,# of jumps to move bubble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Δ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x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803400" cy="9652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or a spherical bubble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803400" cy="12065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Since # of surface atoms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143000" cy="6858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Frequency of bubble jump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778000" cy="6858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This gives;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447800" cy="6096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or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962400" cy="6350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>Small bubbles move faster than large on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10.3 Directed Bubble Migration in a Temperature Gradie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Introduction of bubble disturbs temperature profile  ( see figure 13.19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One finds that 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286000" cy="5842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ab/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ab/>
        <w:t>or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866900" cy="5842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Note that the flux of atoms along surfaces (chapter 7) i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882900" cy="6858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nd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895600" cy="6858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Note </w:t>
      </w: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</w:rPr>
        <w:drawing>
          <wp:inline distT="0" distB="0" distL="0" distR="0">
            <wp:extent cx="317500" cy="3175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(heat of transport) must be positive because bubbles move up a temperature 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gradie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Olander calculates fo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R = 100 Å    a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o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 3 Å   T = 1000°K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</w:rPr>
        <w:drawing>
          <wp:inline distT="0" distB="0" distL="0" distR="0">
            <wp:extent cx="317500" cy="3175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 = 415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635000" cy="5207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93700" cy="5207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4000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406400" cy="5207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D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s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5 x 10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-7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558800" cy="5715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give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v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b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3 x 10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-6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520700" cy="5715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,  0.2592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520700" cy="6223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 xml:space="preserve">1.814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673100" cy="9271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But T changes with time, so we cannot extrapolate too lo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10.4  General Treatment of Bubble Mobilit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red Nicols (now at ANL) has been a major contributor in this area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v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b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mobility x force = M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b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 xml:space="preserve">b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685800" cy="5207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Nicols relates macroscopic and microscopic forces to find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654300" cy="9271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10.5  Bubble Migration by Volume Diffus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Consider the effect of vacancy motion outside the bubb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Need to  get new expressions for bubble jump frequency and jump distance.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{ See Figure 13.20}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ssuming that a bubble             Jump distan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is a perfectly absorb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sphere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739900" cy="6604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  <w:t xml:space="preserve">  </w:t>
        <w:tab/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108200" cy="6858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Problem of determining this distance has been treated by Olande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</w:rPr>
        <w:drawing>
          <wp:inline distT="0" distB="0" distL="0" distR="0">
            <wp:extent cx="1219200" cy="342900"/>
            <wp:effectExtent l="0" t="0" r="0" b="0"/>
            <wp:docPr id="26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Remember that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231900" cy="596900"/>
            <wp:effectExtent l="0" t="0" r="0" b="0"/>
            <wp:docPr id="27" name="Objec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Which produces ( for Brownian motion)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438400" cy="685800"/>
            <wp:effectExtent l="0" t="0" r="0" b="0"/>
            <wp:docPr id="28" name="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For surface diffusion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028700" cy="546100"/>
            <wp:effectExtent l="0" t="0" r="0" b="0"/>
            <wp:docPr id="29" name="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Have to get </w:t>
        <w:tab/>
        <w:tab/>
        <w:tab/>
        <w:tab/>
        <w:tab/>
        <w:tab/>
        <w:tab/>
        <w:tab/>
        <w:tab/>
        <w:tab/>
        <w:t xml:space="preserve">for moving </w:t>
        <w:tab/>
        <w:tab/>
        <w:tab/>
        <w:tab/>
        <w:tab/>
        <w:tab/>
        <w:tab/>
        <w:tab/>
        <w:tab/>
        <w:tab/>
        <w:t>species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Next, consider the effect of a temperature gradient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244600" cy="520700"/>
            <wp:effectExtent l="0" t="0" r="0" b="0"/>
            <wp:docPr id="30" name="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 xml:space="preserve">where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184400" cy="622300"/>
            <wp:effectExtent l="0" t="0" r="0" b="0"/>
            <wp:docPr id="31" name="Objec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 xml:space="preserve">and </w:t>
      </w: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</w:rPr>
        <w:drawing>
          <wp:inline distT="0" distB="0" distL="0" distR="0">
            <wp:extent cx="317500" cy="317500"/>
            <wp:effectExtent l="0" t="0" r="0" b="0"/>
            <wp:docPr id="32" name="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= heat of vacancy transport </w:t>
        <w:tab/>
        <w:tab/>
        <w:tab/>
        <w:tab/>
        <w:t xml:space="preserve">      ≈ energy of self diffus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Nicols finds;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438400" cy="685800"/>
            <wp:effectExtent l="0" t="0" r="0" b="0"/>
            <wp:docPr id="33" name="Objec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Problem 13.2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sectPr>
      <w:headerReference w:type="default" r:id="rId35"/>
      <w:type w:val="nextPage"/>
      <w:pgSz w:w="12240" w:h="15840"/>
      <w:pgMar w:left="1440" w:right="72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Times New Roman">
    <w:charset w:val="01"/>
    <w:family w:val="auto"/>
    <w:pitch w:val="default"/>
  </w:font>
  <w:font w:name="Symbol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 w:before="0" w:after="0"/>
      <w:ind w:left="0" w:right="0" w:hanging="0"/>
      <w:jc w:val="left"/>
      <w:rPr>
        <w:rFonts w:ascii="Helvetica" w:hAnsi="Helvetica" w:eastAsia="Helvetica" w:cs="Helvetica"/>
        <w:color w:val="000000"/>
        <w:sz w:val="24"/>
        <w:szCs w:val="24"/>
      </w:rPr>
    </w:pPr>
    <w:r>
      <w:rPr>
        <w:rFonts w:eastAsia="Helvetica" w:cs="Helvetica" w:ascii="Helvetica" w:hAnsi="Helvetica"/>
        <w:color w:val="000000"/>
        <w:sz w:val="24"/>
        <w:szCs w:val="24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</w:rPr>
      <w:instrText xml:space="preserve"> PAGE \* ARABIC </w:instrText>
    </w:r>
    <w:r>
      <w:rPr>
        <w:sz w:val="24"/>
        <w:szCs w:val="24"/>
        <w:rFonts w:eastAsia="Helvetica" w:cs="Helvetica" w:ascii="Helvetica" w:hAnsi="Helvetica"/>
        <w:color w:val="000000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</w:rPr>
      <w:t>9</w:t>
    </w:r>
    <w:r>
      <w:rPr>
        <w:sz w:val="24"/>
        <w:szCs w:val="24"/>
        <w:rFonts w:eastAsia="Helvetica" w:cs="Helvetica" w:ascii="Helvetica" w:hAnsi="Helvetica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8.pct"/><Relationship Id="rId21" Type="http://schemas.openxmlformats.org/officeDocument/2006/relationships/image" Target="media/image19.pct"/><Relationship Id="rId22" Type="http://schemas.openxmlformats.org/officeDocument/2006/relationships/image" Target="media/image20.pct"/><Relationship Id="rId23" Type="http://schemas.openxmlformats.org/officeDocument/2006/relationships/image" Target="media/image21.pct"/><Relationship Id="rId24" Type="http://schemas.openxmlformats.org/officeDocument/2006/relationships/image" Target="media/image22.pct"/><Relationship Id="rId25" Type="http://schemas.openxmlformats.org/officeDocument/2006/relationships/image" Target="media/image23.pct"/><Relationship Id="rId26" Type="http://schemas.openxmlformats.org/officeDocument/2006/relationships/image" Target="media/image24.pct"/><Relationship Id="rId27" Type="http://schemas.openxmlformats.org/officeDocument/2006/relationships/image" Target="media/image25.pct"/><Relationship Id="rId28" Type="http://schemas.openxmlformats.org/officeDocument/2006/relationships/image" Target="media/image2.pct"/><Relationship Id="rId29" Type="http://schemas.openxmlformats.org/officeDocument/2006/relationships/image" Target="media/image26.pct"/><Relationship Id="rId30" Type="http://schemas.openxmlformats.org/officeDocument/2006/relationships/image" Target="media/image27.pct"/><Relationship Id="rId31" Type="http://schemas.openxmlformats.org/officeDocument/2006/relationships/image" Target="media/image28.pct"/><Relationship Id="rId32" Type="http://schemas.openxmlformats.org/officeDocument/2006/relationships/image" Target="media/image29.pct"/><Relationship Id="rId33" Type="http://schemas.openxmlformats.org/officeDocument/2006/relationships/image" Target="media/image30.pct"/><Relationship Id="rId34" Type="http://schemas.openxmlformats.org/officeDocument/2006/relationships/image" Target="media/image31.pct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