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Problem 1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Assume only 2 groups of bubbles in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1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and r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2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0.5 r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>which are in equilibrium \f(2</w:t>
      </w:r>
      <w:r>
        <w:rPr>
          <w:rFonts w:eastAsia="Symbol" w:cs="Symbol" w:ascii="Symbol" w:hAnsi="Symbol"/>
          <w:b/>
          <w:bCs/>
          <w:color w:val="000000"/>
          <w:position w:val="-4"/>
          <w:sz w:val="36"/>
          <w:szCs w:val="36"/>
        </w:rPr>
        <w:t>γ</w:t>
      </w: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>,r), with no external pressure.  Let bubbles migrate in random manner and when collisions occur, (only one bubble with any other one bubb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What is the swelling (\f(</w:t>
      </w:r>
      <w:r>
        <w:rPr>
          <w:rFonts w:eastAsia="Symbol" w:cs="Symbol" w:ascii="Symbol" w:hAnsi="Symbol"/>
          <w:b/>
          <w:bCs/>
          <w:i/>
          <w:iCs/>
          <w:color w:val="000000"/>
          <w:position w:val="-4"/>
          <w:sz w:val="36"/>
          <w:szCs w:val="36"/>
        </w:rPr>
        <w:t>Δ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V,V)) due to this proce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Initially, </w:t>
        <w:tab/>
        <w:t>Type I   P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1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= \f(2</w:t>
      </w:r>
      <w:r>
        <w:rPr>
          <w:rFonts w:eastAsia="Symbol" w:cs="Symbol" w:ascii="Symbol" w:hAnsi="Symbol"/>
          <w:b/>
          <w:bCs/>
          <w:i/>
          <w:iCs/>
          <w:color w:val="000000"/>
          <w:sz w:val="36"/>
          <w:szCs w:val="36"/>
        </w:rPr>
        <w:t>γ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,r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  <w:tab/>
        <w:t xml:space="preserve">Type II 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 xml:space="preserve"> 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P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2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= \f(4</w:t>
      </w:r>
      <w:r>
        <w:rPr>
          <w:rFonts w:eastAsia="Symbol" w:cs="Symbol" w:ascii="Symbol" w:hAnsi="Symbol"/>
          <w:b/>
          <w:bCs/>
          <w:i/>
          <w:iCs/>
          <w:color w:val="000000"/>
          <w:sz w:val="36"/>
          <w:szCs w:val="36"/>
        </w:rPr>
        <w:t>γ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,r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 xml:space="preserve">volume of bubbles = </w:t>
      </w: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1549400" cy="533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  <w:tab/>
        <w:tab/>
        <w:tab/>
        <w:tab/>
        <w:t xml:space="preserve">n= number of bubbles of </w:t>
        <w:tab/>
        <w:tab/>
        <w:tab/>
        <w:tab/>
        <w:tab/>
        <w:tab/>
        <w:t>each type (2n to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Using ideal gas law, let N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i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be the number of gas atoms in the bubble of type 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3276600" cy="6985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 xml:space="preserve">           i=1,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We have 3 types of collis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I + 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I + I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II + 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II +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Note:   Because of higher diffusivity of smaller bubbles, we can not get explicit expressions for coales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>Assume that the probability of each type of collision is the same ≈ \f(1,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ab/>
        <w:tab/>
        <w:t>We finish with n total bub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ab/>
        <w:t>\f(n,4)   bubbles of type I +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ab/>
        <w:t>\f(n,4)   bubbles of type II +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ab/>
        <w:t>\f(n,2)  bubbles of type I + II, II +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>Moles of gas in bubbles ( or # of gas ato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3657600" cy="5715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For an ide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825500" cy="5207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1879600" cy="6731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2120900" cy="10414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 xml:space="preserve">This gives r = </w:t>
      </w:r>
      <w:r>
        <w:rPr>
          <w:rFonts w:eastAsia="Bookman" w:cs="Bookman" w:ascii="Bookman" w:hAnsi="Bookman"/>
          <w:color w:val="000000"/>
          <w:position w:val="-20"/>
          <w:sz w:val="28"/>
          <w:szCs w:val="28"/>
        </w:rPr>
        <w:drawing>
          <wp:inline distT="0" distB="0" distL="0" distR="0">
            <wp:extent cx="1003300" cy="3937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Final volume of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28"/>
          <w:sz w:val="28"/>
          <w:szCs w:val="28"/>
        </w:rPr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5880100" cy="7239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 xml:space="preserve">Swelling = </w:t>
      </w: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2933700" cy="6604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2603500" cy="5334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36"/>
          <w:szCs w:val="36"/>
        </w:rPr>
        <w:t>Swelling=</w:t>
      </w: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3390900" cy="13716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but r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2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= 0.5 r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4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28"/>
          <w:sz w:val="28"/>
          <w:szCs w:val="28"/>
        </w:rPr>
      </w:pPr>
      <w:r>
        <w:rPr>
          <w:rFonts w:eastAsia="Bookman" w:cs="Bookman" w:ascii="Bookman" w:hAnsi="Bookman"/>
          <w:color w:val="000000"/>
          <w:position w:val="-28"/>
          <w:sz w:val="28"/>
          <w:szCs w:val="28"/>
        </w:rPr>
        <w:drawing>
          <wp:inline distT="0" distB="0" distL="0" distR="0">
            <wp:extent cx="3860800" cy="927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