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13.6  Rate Constants for Coalescenc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emonstrate that when two bubbles of equal size coalesce, the resulting equilibrium bubble volume is &gt; twice the single bubble volume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082800" cy="584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977900" cy="6096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616200" cy="12700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2184400" cy="7620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--------------------------------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Analysis of bubble coalescence in the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Absence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f temperature or stress gradient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a.)  First consider a fixed bubble radius </w:t>
        <w:tab/>
        <w:tab/>
        <w:tab/>
        <w:t xml:space="preserve">R being bombarded by moving </w:t>
        <w:tab/>
        <w:tab/>
        <w:tab/>
        <w:tab/>
        <w:t>bubble of radius R.  This give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746500" cy="6731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ere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355600" cy="2667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= #of bubbles containing m gas atoms</w:t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b.)  If we allow all bubbles to move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089400" cy="6731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c.)  Rate of collision between bubbles </w:t>
        <w:tab/>
        <w:tab/>
        <w:tab/>
        <w:tab/>
        <w:tab/>
        <w:t xml:space="preserve">containing m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673100" cy="4699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4089400" cy="6731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ab/>
        <w:tab/>
        <w:t xml:space="preserve">d.)  More general expression for bubbles </w:t>
        <w:tab/>
        <w:tab/>
        <w:tab/>
        <w:t>of size j and size i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Rate Constant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3390900" cy="3683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6477000" cy="8890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-1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-12"/>
          <w:sz w:val="36"/>
          <w:szCs w:val="36"/>
        </w:rPr>
        <w:tab/>
        <w:tab/>
        <w:t xml:space="preserve">Neglect when migration distance </w:t>
        <w:tab/>
        <w:tab/>
        <w:tab/>
        <w:t xml:space="preserve">between collisions is large compared </w:t>
        <w:tab/>
        <w:tab/>
        <w:tab/>
        <w:t>to bubble radii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)  Include Stress or Temperature Gradients (Biased Effects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>( see figure 13.10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ate at which bubbles of size i coalesce with size j in time t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2908300" cy="431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But since there are </w:t>
      </w:r>
      <w:r>
        <w:rPr>
          <w:rFonts w:eastAsia="Times New Roman"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\f(bubbles,cm</w:t>
      </w:r>
      <w:r>
        <w:rPr>
          <w:rFonts w:eastAsia="Times New Roman" w:cs="Times New Roman" w:ascii="Times New Roman" w:hAnsi="Times New Roman"/>
          <w:b/>
          <w:bCs/>
          <w:color w:val="000000"/>
          <w:position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0"/>
          <w:sz w:val="24"/>
          <w:szCs w:val="24"/>
        </w:rPr>
        <w:drawing>
          <wp:inline distT="0" distB="0" distL="0" distR="0">
            <wp:extent cx="3048000" cy="4318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Problem 13.4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__________________________________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13.7 Bubble Resolu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Macroscopic Model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>•  Ross - Thermal Spik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>•  Whapham -Chunk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>•  Turnbull - Destroy Bubble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Microscopic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>•  Nelson -single atom resolu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>•  Manley -single atom resoluti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Turnbull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Figure 13.11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\f(Gas bubbles destroyed,cm</w:t>
      </w:r>
      <w:r>
        <w:rPr>
          <w:rFonts w:eastAsia="Times New Roman" w:cs="Times New Roman" w:ascii="Times New Roman" w:hAnsi="Times New Roman"/>
          <w:b/>
          <w:bCs/>
          <w:color w:val="000000"/>
          <w:position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-sec) = b’C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m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’ = prob./s that a bubble in fuel is destroyed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as atoms returned to the matrix from bubble per cm</w:t>
      </w: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and per second. = b’m 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>bubbles/cm</w:t>
      </w:r>
      <w:r>
        <w:rPr>
          <w:rFonts w:eastAsia="Times New Roman" w:cs="Times New Roman" w:ascii="Times New Roman" w:hAnsi="Times New Roman"/>
          <w:b/>
          <w:bCs/>
          <w:color w:val="000000"/>
          <w:position w:val="12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which contain m gas atom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___________________________________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Nelso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40300" cy="33274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Need several thing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1.)  Flux of FF’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2.)   Energy of FF’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3.)  Cross section for interaction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>(usually Coulomb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 xml:space="preserve">4.)  Energy of gas atom that can make it </w:t>
        <w:tab/>
        <w:tab/>
        <w:tab/>
        <w:tab/>
        <w:tab/>
        <w:t>out of the bubbl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\f(gas atoms returned to matrix from bubbles,c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12"/>
          <w:sz w:val="36"/>
          <w:szCs w:val="36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sec)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= bmN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Where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3429000" cy="7747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fact, even this is too small and Nelson includes the interaction between the PKA’s and gas atoms in the bubble to get results which are closer to experiment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----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Nelson found that the efficiency of pushing gas atoms back into the matrix varies from 44% for very large bubbles to 100 % when diameters are ≈ 30 Å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