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Theoretical Energy Required  Per SWU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•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rom thermodynamic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\f(kWh,SWU) = \f(4RT,M(1-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α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2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 = Gas Constant= 8.31441 \f(J,mole °K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Where,  T = ° K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         M = Molecular Mas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if T= 58° C,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min Energy/SWU = 0.0802 \f(kWy,SWU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= 702  \f(kWh,SWU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ctually,                               ≈ 3000 \f(kWh,SWU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History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US Capacity in mid 1970’s     17,000,000 \f(  SWU,y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Cascade Improvement &amp;       10,000,000  \f(SWU,y)    Cascade Uprating Pro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 xml:space="preserve">(1983) </w:t>
        <w:tab/>
        <w:tab/>
        <w:tab/>
        <w:tab/>
        <w:tab/>
        <w:t xml:space="preserve">    ___________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ab/>
        <w:tab/>
        <w:t>total</w:t>
        <w:tab/>
        <w:tab/>
        <w:t xml:space="preserve">     27,000,000 \f(SWU,y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Because of plant cancellations in 1970’s and 1980’s, and because of European built plants, there is considerable excess capacit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Figure 2.21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Centrifuge Method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Date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Events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938</w:t>
        <w:tab/>
        <w:t>JW Beam, Germany in WWII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950’s</w:t>
        <w:tab/>
        <w:t xml:space="preserve">Germans built larger gas centrifuges 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960’s</w:t>
        <w:tab/>
        <w:t>Centrifuges become competitive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970</w:t>
        <w:tab/>
        <w:t>FRG and Netherlands build a plant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976</w:t>
        <w:tab/>
        <w:t>Japanese build a plant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977</w:t>
        <w:tab/>
        <w:t xml:space="preserve">Carter Administration announces </w:t>
        <w:tab/>
        <w:t xml:space="preserve">that the next  enrichment plant </w:t>
        <w:tab/>
        <w:tab/>
        <w:t>would use the gas centrifuge process.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985</w:t>
        <w:tab/>
        <w:t xml:space="preserve">Almost completed gas centrifuge  </w:t>
        <w:tab/>
        <w:t xml:space="preserve">plant (8,800,000 SWU/y) shut down </w:t>
        <w:tab/>
        <w:t xml:space="preserve">by Reagan administration for laser </w:t>
        <w:tab/>
        <w:t>isotope plant.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--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Principles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•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 rotating drum compresses gas molecules in the cylinder to outer wall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•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Lighter molecules concentrate in the center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Figure 3.7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Gas Centrifuge factor;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971800" cy="7112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where;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ab/>
        <w:t>ω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angular velocity (rad/s)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a = radius of rotor ( inside dimension)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12"/>
          <w:sz w:val="24"/>
          <w:szCs w:val="24"/>
        </w:rPr>
        <w:drawing>
          <wp:inline distT="0" distB="0" distL="0" distR="0">
            <wp:extent cx="419100" cy="2667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 = Molecular Wt. of </w:t>
      </w:r>
      <w:r>
        <w:rPr>
          <w:rFonts w:eastAsia="New York" w:cs="New York" w:ascii="New York" w:hAnsi="New York"/>
          <w:color w:val="000000"/>
          <w:position w:val="-12"/>
          <w:sz w:val="24"/>
          <w:szCs w:val="24"/>
        </w:rPr>
        <w:drawing>
          <wp:inline distT="0" distB="0" distL="0" distR="0">
            <wp:extent cx="698500" cy="3175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12"/>
          <w:sz w:val="24"/>
          <w:szCs w:val="24"/>
        </w:rPr>
        <w:drawing>
          <wp:inline distT="0" distB="0" distL="0" distR="0">
            <wp:extent cx="393700" cy="2667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 = Molecular Wt. of </w:t>
      </w:r>
      <w:r>
        <w:rPr>
          <w:rFonts w:eastAsia="New York" w:cs="New York" w:ascii="New York" w:hAnsi="New York"/>
          <w:color w:val="000000"/>
          <w:position w:val="-12"/>
          <w:sz w:val="24"/>
          <w:szCs w:val="24"/>
        </w:rPr>
        <w:drawing>
          <wp:inline distT="0" distB="0" distL="0" distR="0">
            <wp:extent cx="685800" cy="3175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or 30 cm diameter rotor at 350 \f(m,s) @ 300 °K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α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1.1 to 1.2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( Compare to gas diffusion)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eatures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Small capacities; a 9,000,000 \f(SWU,y) plant requires 90,000 to 100,000 machin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Reliability - if mean time between failure is 3 years, then more than 3 machines break per 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Lower Power requirements ≈ 300 \f(kWh,SWU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if 1 kWh ≈ 5¢, then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Gas centrifuge cost ≈ \f($15, SWU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Gaseous Diffusion ≈ \f($ 150, SWU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Nozzle Metho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•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Developed by Becker in FRG, 196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( later in South Africa, Netherland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UF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6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(5%) + H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2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(95%) @ 20 -200 torr forced </w:t>
        <w:tab/>
        <w:tab/>
        <w:tab/>
        <w:tab/>
        <w:t>into orifice  (See figure 3.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ab/>
        <w:tab/>
        <w:tab/>
        <w:tab/>
        <w:tab/>
        <w:t>α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1.01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Must be very precise and clean (≈ 30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μ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Smaller number of stages than gaseous </w:t>
        <w:tab/>
        <w:tab/>
        <w:tab/>
        <w:tab/>
        <w:t>diffusion to get to 3% (500 vs 120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Slightly higher electricity consumption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>4000 \f(kWh,SWU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Atomic Vapor Laser Isotope Separation (AVLIS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First demonstrated in 197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•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Principle relies on many absorption lines in </w:t>
        <w:tab/>
        <w:tab/>
        <w:tab/>
        <w:tab/>
        <w:tab/>
        <w:tab/>
        <w:tab/>
        <w:t>U (300,00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•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There is a significant separation between </w:t>
        <w:tab/>
      </w:r>
      <w:r>
        <w:rPr>
          <w:rFonts w:eastAsia="New York" w:cs="New York" w:ascii="New York" w:hAnsi="New York"/>
          <w:color w:val="000000"/>
          <w:position w:val="-4"/>
          <w:sz w:val="24"/>
          <w:szCs w:val="24"/>
        </w:rPr>
        <w:drawing>
          <wp:inline distT="0" distB="0" distL="0" distR="0">
            <wp:extent cx="431800" cy="2667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and </w:t>
      </w:r>
      <w:r>
        <w:rPr>
          <w:rFonts w:eastAsia="New York" w:cs="New York" w:ascii="New York" w:hAnsi="New York"/>
          <w:color w:val="000000"/>
          <w:position w:val="-4"/>
          <w:sz w:val="24"/>
          <w:szCs w:val="24"/>
        </w:rPr>
        <w:drawing>
          <wp:inline distT="0" distB="0" distL="0" distR="0">
            <wp:extent cx="431800" cy="2667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which can be exploited by the </w:t>
        <w:tab/>
        <w:tab/>
        <w:t>use of variable wavelength laser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igure 3.9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igure 3.1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1.)</w:t>
        <w:tab/>
        <w:t xml:space="preserve">Pool of liquid U forme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2.)</w:t>
        <w:tab/>
        <w:t xml:space="preserve">Photo excite </w:t>
      </w:r>
      <w:r>
        <w:rPr>
          <w:rFonts w:eastAsia="New York" w:cs="New York" w:ascii="New York" w:hAnsi="New York"/>
          <w:color w:val="000000"/>
          <w:position w:val="-4"/>
          <w:sz w:val="24"/>
          <w:szCs w:val="24"/>
        </w:rPr>
        <w:drawing>
          <wp:inline distT="0" distB="0" distL="0" distR="0">
            <wp:extent cx="431800" cy="2667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at 5915Å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3.) </w:t>
        <w:tab/>
        <w:t>Use UV light to ionize excited ato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4.)</w:t>
        <w:tab/>
        <w:t xml:space="preserve">Collect positively charged </w:t>
      </w:r>
      <w:r>
        <w:rPr>
          <w:rFonts w:eastAsia="New York" w:cs="New York" w:ascii="New York" w:hAnsi="New York"/>
          <w:color w:val="000000"/>
          <w:position w:val="-4"/>
          <w:sz w:val="24"/>
          <w:szCs w:val="24"/>
        </w:rPr>
        <w:drawing>
          <wp:inline distT="0" distB="0" distL="0" distR="0">
            <wp:extent cx="431800" cy="2667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Advantage - 300 \f(kWh,SWU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plus less moving parts and higher reliabil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Overall Costs For Enriched 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959100" cy="5334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Price of </w:t>
        <w:tab/>
        <w:tab/>
        <w:t>Price of</w:t>
        <w:tab/>
        <w:t>Conversion</w:t>
        <w:tab/>
        <w:t>SW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Enriched U</w:t>
        <w:tab/>
        <w:t>Natural U</w:t>
        <w:tab/>
        <w:t>Costs</w:t>
        <w:tab/>
        <w:tab/>
        <w:tab/>
        <w:t>Cos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The price of enriched U can be optimized with respect to waste tai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>\f(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δ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PE,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δ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w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) = 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gives;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position w:val="-24"/>
          <w:sz w:val="24"/>
          <w:szCs w:val="24"/>
        </w:rPr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6057900" cy="8255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Problem -2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Calculate the cost of enriched U (in \f($,kg) )if the product is 2.8% enriched, the tails assay is 0.25%, and the conversion loss is 0.5%.  Assume the price of natural U is $40/kg, the cost of conversion is $6/kg, and the price is $80/SWU.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Answer: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\f(F,P) = \f((2.8-0.25),(0.7111-0.25))  = 5.531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V(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f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 = (2•0.00711-1) • ln[\f(0.00711,(1-0.00711))]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   = 4.869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V(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p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= (2•0.028-1) • ln[\f(0.028,(1-0.028))] = 3.348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V(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w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=(2•0.0025-1) •ln[\f(0.0025,(1-0.0025))]=5.959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S=3.348+4.531•5.959-5.531•4.869=3.418   \f(SWU,kg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PE=[\f(40,(1-0.005)) +6] • 5.531+80 •3.418= $ 529/k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Total Fabricated Cos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position w:val="-24"/>
          <w:sz w:val="24"/>
          <w:szCs w:val="24"/>
        </w:rPr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5791200" cy="11811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12"/>
          <w:sz w:val="24"/>
          <w:szCs w:val="24"/>
        </w:rPr>
        <w:drawing>
          <wp:inline distT="0" distB="0" distL="0" distR="0">
            <wp:extent cx="241300" cy="2667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 fraction of U lost in convers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18"/>
          <w:sz w:val="24"/>
          <w:szCs w:val="24"/>
        </w:rPr>
        <w:drawing>
          <wp:inline distT="0" distB="0" distL="0" distR="0">
            <wp:extent cx="292100" cy="3048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 fraction of U lost in fabric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PF = Price of Fabricated Fuel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Problem -3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What is the cost of fabricated fuel if the price for  fabrication is $200/kg and there is an 0.8% loss during fabrication.    Use the numbers from problem 2 for nat. U, conversion, and enrichments cost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position w:val="-24"/>
          <w:sz w:val="24"/>
          <w:szCs w:val="24"/>
        </w:rPr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6261100" cy="6731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3136900" cy="5842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>FF=  732 $/kg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6.pct"/><Relationship Id="rId10" Type="http://schemas.openxmlformats.org/officeDocument/2006/relationships/image" Target="media/image6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